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35"/>
        <w:gridCol w:w="5854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6682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ĞRI İBRAHİM ÇEÇEN ÜNİVERSİTES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Patnos Meslek Yüksekokulu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Okuyan Öğrenciler İçin Belge Talep Formu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E TALEP EDENİN BİLGİLERİ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              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ölümü   :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No      :      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ı   :</w:t>
            </w:r>
          </w:p>
        </w:tc>
      </w:tr>
      <w:tr>
        <w:trPr>
          <w:trHeight w:val="163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                  :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yi Talep Etme Sebebi:</w:t>
            </w:r>
          </w:p>
        </w:tc>
      </w:tr>
      <w:tr>
        <w:trPr>
          <w:trHeight w:val="18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              :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İSTEDİĞİ BELGENİN TÜRÜ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Belgesi  (       ) Adet                                          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kript          (       ) A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ukarıda belirtilen belgenin tarafıma verilmesini arz ederim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…../…../20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/>
      </w:pPr>
      <w:r>
        <w:rPr>
          <w:b/>
        </w:rPr>
        <w:t xml:space="preserve">İmza  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Adı Soyadı</w:t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ind w:left="7788" w:hanging="863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0:00Z</dcterms:created>
  <dc:creator>raif</dc:creator>
  <dc:description/>
  <cp:keywords/>
  <dc:language>en-US</dc:language>
  <cp:lastModifiedBy>Lab-1</cp:lastModifiedBy>
  <cp:lastPrinted>2012-07-24T15:16:00Z</cp:lastPrinted>
  <dcterms:modified xsi:type="dcterms:W3CDTF">2021-01-27T11:40:00Z</dcterms:modified>
  <cp:revision>2</cp:revision>
  <dc:subject/>
  <dc:title/>
</cp:coreProperties>
</file>